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76200</wp:posOffset>
            </wp:positionV>
            <wp:extent cx="7635240" cy="1081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3723640</wp:posOffset>
                </wp:positionV>
                <wp:extent cx="6096000" cy="396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0" cy="4424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0" cy="442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2pt;mso-wrap-distance-left:9.05pt;mso-wrap-distance-right:9.05pt;mso-wrap-distance-top:0pt;mso-wrap-distance-bottom:0pt;margin-top:293.2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0" cy="4424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0" cy="442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8665</wp:posOffset>
                </wp:positionH>
                <wp:positionV relativeFrom="paragraph">
                  <wp:posOffset>8981440</wp:posOffset>
                </wp:positionV>
                <wp:extent cx="4724400" cy="1066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20"/>
                              </w:rPr>
                              <w:t>Contact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4pt;mso-wrap-distance-left:9.05pt;mso-wrap-distance-right:9.05pt;mso-wrap-distance-top:0pt;mso-wrap-distance-bottom:0pt;margin-top:707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20"/>
                        </w:rPr>
                        <w:t>Contact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0" w:gutter="0" w:header="0" w:top="8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16:00Z</dcterms:created>
  <dc:creator>Administrator</dc:creator>
  <dc:description/>
  <cp:keywords/>
  <dc:language>en-US</dc:language>
  <cp:lastModifiedBy>Administrator</cp:lastModifiedBy>
  <cp:lastPrinted>2009-02-20T10:57:00Z</cp:lastPrinted>
  <dcterms:modified xsi:type="dcterms:W3CDTF">2012-02-16T16:16:00Z</dcterms:modified>
  <cp:revision>2</cp:revision>
  <dc:subject/>
  <dc:title> Out in the cold </dc:title>
</cp:coreProperties>
</file>